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аслинского райо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аслинского райо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5461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4.3pt" to="450.15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3.07.2013</w:t>
      </w:r>
      <w:r>
        <w:rPr>
          <w:sz w:val="24"/>
        </w:rPr>
        <w:t xml:space="preserve">  №  </w:t>
      </w:r>
      <w:r>
        <w:rPr>
          <w:sz w:val="24"/>
          <w:u w:val="single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  <w:t>с.Бул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змещении информаци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х стен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10 Федерального закона «Об основных гарантийных избирательных прав и прав на участие в референдуме  граждан Российской Федерации», статьи 10 Закона Челябинской области «О муниципальных выборах в Челябинской области » от 29 июня 2006г. №36-30,Уставом Булз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пределить места обнародования информации о проведении выборов на территории Булзинского сельского поселения по следующим адресам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. Булзи, ул. Ленина, 56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. Булзи, ул. Ленина, 58Е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.Булзи,ул. Ленина, 2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.Булзи, ул.Октябрьск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.  Документоведу Булзинского сельского поселения (Глазыриной А.А.) опубликовать в газете «Красное знамя» информацию об адресах информационных стендов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4"/>
        </w:rPr>
        <w:t xml:space="preserve">Исполняющий  обязанности  главы </w:t>
      </w:r>
    </w:p>
    <w:p>
      <w:pPr>
        <w:pStyle w:val="Normal"/>
        <w:rPr/>
      </w:pPr>
      <w:r>
        <w:rPr>
          <w:sz w:val="24"/>
          <w:szCs w:val="24"/>
        </w:rPr>
        <w:t>Булзинского сельского поселения</w:t>
      </w:r>
      <w:r>
        <w:rPr>
          <w:sz w:val="24"/>
        </w:rPr>
        <w:t xml:space="preserve">                                        Р.С. Халил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58:00Z</dcterms:created>
  <dc:creator>651</dc:creator>
  <dc:description/>
  <cp:keywords/>
  <dc:language>en-US</dc:language>
  <cp:lastModifiedBy>Землеустроитель</cp:lastModifiedBy>
  <cp:lastPrinted>2013-01-17T10:35:00Z</cp:lastPrinted>
  <dcterms:modified xsi:type="dcterms:W3CDTF">2013-07-23T09:18:00Z</dcterms:modified>
  <cp:revision>9</cp:revision>
  <dc:subject/>
  <dc:title>О работе в праздничные дни</dc:title>
</cp:coreProperties>
</file>